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</w:t>
      </w:r>
      <w:r>
        <w:rPr>
          <w:b/>
        </w:rPr>
        <w:t>«РАССМОТРЕНО»</w:t>
        <w:tab/>
        <w:tab/>
        <w:t xml:space="preserve">                                                                                                                                    «СОГЛАСОВАНО»</w:t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Зам. Директора по ВР</w:t>
        <w:tab/>
        <w:t xml:space="preserve">                                                                                                                  Зам. директора по ВР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__________/ З.М.Головина/                                                                                                                  ___________/ З.М.Головина /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от « 29 » августа 2016г.</w:t>
        <w:tab/>
        <w:t xml:space="preserve">                                                                                                                  от   « 31 » августа 2016 г.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по общекультурному направлению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Чудеса своими руками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3 - 4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часов</w:t>
      </w:r>
      <w:r>
        <w:rPr>
          <w:rFonts w:cs="Times New Roman" w:ascii="Times New Roman" w:hAnsi="Times New Roman"/>
          <w:sz w:val="26"/>
          <w:szCs w:val="26"/>
        </w:rPr>
        <w:t>:  в неделю - 2 часа; в год 34 недели - 68 час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о учебному плану:</w:t>
      </w:r>
      <w:r>
        <w:rPr>
          <w:rFonts w:cs="Times New Roman" w:ascii="Times New Roman" w:hAnsi="Times New Roman"/>
          <w:sz w:val="26"/>
          <w:szCs w:val="26"/>
        </w:rPr>
        <w:t xml:space="preserve"> в неделю - 2 часа; в год 34 недели - 68 часов.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284" w:hanging="11"/>
        <w:jc w:val="right"/>
        <w:rPr/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ind w:left="4536" w:right="284" w:hanging="11"/>
        <w:jc w:val="right"/>
        <w:rPr/>
      </w:pPr>
      <w:r>
        <w:rPr>
          <w:color w:val="000000"/>
          <w:sz w:val="28"/>
          <w:szCs w:val="28"/>
        </w:rPr>
        <w:t xml:space="preserve">первой  квалификационной категории  </w:t>
      </w:r>
    </w:p>
    <w:p>
      <w:pPr>
        <w:pStyle w:val="Normal"/>
        <w:ind w:left="4536" w:right="284" w:hanging="11"/>
        <w:jc w:val="right"/>
        <w:rPr/>
      </w:pPr>
      <w:r>
        <w:rPr>
          <w:b/>
          <w:color w:val="000000"/>
          <w:sz w:val="32"/>
          <w:szCs w:val="32"/>
        </w:rPr>
        <w:t>Фролкина Светлана Анатолье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уч. год.</w:t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разработана  в соответствии с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ГОС начального общего образования, в основе которого лежит системно  - деятельностный подх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ана на осно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результатам освоения основной образовательной программы начального общего образования ФГОС (личностным, метапредметным, предметны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Концепции духовно-нравственного развития и воспита</w:t>
        <w:softHyphen/>
        <w:t>ния личности гражданина России и Фундаментального ядра содержания общего образования с учётом межпредметных и внутрипредметных связ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0"/>
        </w:rPr>
      </w:pPr>
      <w:r>
        <w:rPr>
          <w:rStyle w:val="FontStyle13"/>
          <w:rFonts w:cs="Times New Roman" w:ascii="Times New Roman" w:hAnsi="Times New Roman"/>
          <w:sz w:val="20"/>
          <w:szCs w:val="20"/>
        </w:rPr>
        <w:t>Программы внеурочной деятельности</w:t>
      </w:r>
      <w:r>
        <w:rPr>
          <w:rFonts w:cs="Times New Roman" w:ascii="Times New Roman" w:hAnsi="Times New Roman"/>
        </w:rPr>
        <w:t xml:space="preserve">. Система Л. В. Занкова / сост. </w:t>
      </w:r>
      <w:r>
        <w:rPr>
          <w:rFonts w:cs="Times New Roman" w:ascii="Times New Roman" w:hAnsi="Times New Roman"/>
          <w:iCs/>
          <w:color w:val="000000"/>
        </w:rPr>
        <w:t>Проснякова Т.Н.</w:t>
      </w:r>
      <w:r>
        <w:rPr>
          <w:rFonts w:cs="Times New Roman" w:ascii="Times New Roman" w:hAnsi="Times New Roman"/>
        </w:rPr>
        <w:t xml:space="preserve"> – Самара: Издательство «Учебная литература»: </w:t>
      </w:r>
      <w:r>
        <w:rPr>
          <w:rFonts w:cs="Times New Roman" w:ascii="Times New Roman" w:hAnsi="Times New Roman"/>
          <w:color w:val="000000"/>
        </w:rPr>
        <w:t>Издательский дом</w:t>
      </w:r>
      <w:r>
        <w:rPr>
          <w:rFonts w:cs="Times New Roman" w:ascii="Times New Roman" w:hAnsi="Times New Roman"/>
        </w:rPr>
        <w:t xml:space="preserve"> «Федоров», 2012г.</w:t>
      </w:r>
    </w:p>
    <w:p>
      <w:pPr>
        <w:pStyle w:val="Normal"/>
        <w:ind w:left="72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Style16"/>
        <w:autoSpaceDE w:val="false"/>
        <w:spacing w:before="75" w:after="0"/>
        <w:jc w:val="center"/>
        <w:rPr>
          <w:b/>
          <w:b/>
          <w:i/>
          <w:i/>
        </w:rPr>
      </w:pPr>
      <w:r>
        <w:rPr>
          <w:b/>
          <w:i/>
        </w:rPr>
        <w:t>Для реализации программного содержания использ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00"/>
        <w:ind w:left="1440" w:right="-31" w:hanging="360"/>
        <w:contextualSpacing/>
        <w:rPr>
          <w:sz w:val="20"/>
          <w:szCs w:val="20"/>
        </w:rPr>
      </w:pPr>
      <w:r>
        <w:rPr>
          <w:sz w:val="20"/>
          <w:szCs w:val="20"/>
        </w:rPr>
        <w:t>Т.Н. Проснякова. Книги серии «Любимый образ», «Бабочки», «Собачки», «Кошки», «Цветы», «Деревья». – Самара: Издательский дом «Фёдоров», 2010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.Н. Проснякова. Забавные фигурки. Модульное оригами. – Москва: Аст-пресс книга, 2011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нтернет – сайт «Страна Мастеров».</w:t>
      </w:r>
    </w:p>
    <w:p>
      <w:pPr>
        <w:pStyle w:val="Normal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 «Художественное творчество: станем волшебниками» разработана для учащихся 4 класса. 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</w:rPr>
        <w:t xml:space="preserve"> данного курса является гармоничное развитие учащихся средствами  художественного   творчества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развить творческий потенциал детей средствами художественного труда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формировать прикладные умения и навыки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воспитывать интерес к активному познанию истории материальной культуры своего и других народов, уважительное отношение к труду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ой основой курса является системно-деятельностный подход в начальном обучении. Занятия по данному курсу познакомят детей с огромным миром прикладного  творчества , помогут освоить разнообразные технологии в соответствии с индивидуальными предпочтениями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решения задач  художественного  воспитания, данная программа развивает интеллектуально-творческий потенциал учащихся, предоставляя каждому ребенку широкие возможности для самореализации и самовыражения, познания и раскрытия собственных способностей, проявления инициативности, изобретательности, гибкости мышления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внимание при изучении курса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патриотизма - через активное познание истории материальной культуры и традиций своего и других народов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трудолюбия - 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творческого отношения к учению, труду, жизни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формирования представлений об эстетических ценностях (восприятие красоты природы, знакомство с  художественными  ценностями материального мира, эстетической выразительностью предметов рукотворного мира, эстетикой труда и трудовых отношений в процессе выполнения коллективных  художественных  проектов)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бережного отношения к природе, окружающей среде (в процессе работы с природным материалом, создания из различного материала образов картин природы, животных и др.)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ценностного отношения к здоровью (освоение приемов безопасной работы с инструментами, понимание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Normal"/>
        <w:ind w:left="502" w:firstLine="206"/>
        <w:jc w:val="both"/>
        <w:rPr/>
      </w:pPr>
      <w:r>
        <w:rPr>
          <w:rFonts w:cs="Times New Roman" w:ascii="Times New Roman" w:hAnsi="Times New Roman"/>
        </w:rPr>
        <w:t>Наряду с вышеназванными, курс «Художественное творчество: станем   волшебниками » выделяет и другие приоритетные направления, среди которых: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интеграция предметных областей для формирования целостной картины мира и развития универсальных учебных действий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формирование информационной грамотности современного школьника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развитие метапредметных умений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держательные линии программы направлены на личностное развитие учащихся, воспитание у них интереса к различным видам  деятельности , получение и совершенствование определенных технологических навыков. Программа позволяет ребенку как можно более полно представить себе место, роль, значение и применение того или иного материала в окружающей жизни.</w:t>
      </w:r>
    </w:p>
    <w:p>
      <w:pPr>
        <w:pStyle w:val="Normal"/>
        <w:ind w:left="502" w:firstLine="206"/>
        <w:jc w:val="both"/>
        <w:rPr/>
      </w:pPr>
      <w:r>
        <w:rPr>
          <w:rFonts w:cs="Times New Roman" w:ascii="Times New Roman" w:hAnsi="Times New Roman"/>
        </w:rPr>
        <w:t>Связь прикладного  творчества, осуществляемого во  внеурочное  время, с содержанием обучения по другим предметам позволяет обнаружить многообразные тесные взаимосвязи между изучаемыми явлениями, повышает качество освоения программного материала, мотивированность учащихся.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, литературное чтение и русский язык (внимательное отношение к слову, точность формулировок, понимание значения и назначения инструкций, алгоритмов и т.п.). Программа содержит развивающие задания поискового и творческого характера, стимулируя развитие исследовательских навыков и обеспечивая индивидуализацию. Кроме того, ученик всегда имеет возможность выбрать задание, учитывая степень его сложности, заменить предлагаемые материалы и инструменты на другие, с аналогичными свойствами и качествами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грамотности происходит на основе использования информационной среды образовательного учреждения и возможностей современного школьника. В программу включены задания, направленные на активный поиск новой информации в книгах, словарях, справочниках. Передача учебной информации производится различными способами (рисунки, схемы, выкройки, чертежи, условные обозначения)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ой компетентности осуществляется за счет приобретения опыта коллективного взаимодействия (работа в парах, в малых группах, коллективный творческий проект, инсценировки, презентации своих работ, коллективные игры и праздники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ирующую функцию курса обеспечивает ориентация содержания занятий на жизненные потребности детей. У ребенка формируются умения ориентироваться в окружающем мире и адекватно реагировать на жизненные ситуации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мотивации способствует создание положительного эмоционального фона, стимулирующего состояние вдохновения, желание творить, при котором легче усваиваются навыки и приемы, активизируются фантазия и изобретательность. Произведения, созданные в этот момент детьми, невозможно сравнить с результатом рутинной работы. Поддержанию интереса способствует то, что учебные пособия содержат разного рода информацию, расширяющую представления об изображаемых объектах, позволяющую анализировать и определять целевое назначение поделки.</w:t>
      </w:r>
    </w:p>
    <w:p>
      <w:pPr>
        <w:pStyle w:val="Normal"/>
        <w:ind w:left="502" w:firstLine="206"/>
        <w:jc w:val="both"/>
        <w:rPr/>
      </w:pPr>
      <w:r>
        <w:rPr>
          <w:rFonts w:cs="Times New Roman" w:ascii="Times New Roman" w:hAnsi="Times New Roman"/>
        </w:rPr>
        <w:t>Работа по программе основана на книгах серии «Любимый образ»: «Бабочки», «Собачки», «Кошки», «Цветы», «Деревья», рабочей тетради «Школа  волшебников » (1 класс) и книге «Забавные фигурки. Модульное оригами». Существенную помощь в достижении поставленных задач оказывает методически грамотно построенная работа с учебными пособиями. На первом этапе ребенок наблюдает,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емы и методы, учиться применять их на других материалах.</w:t>
      </w:r>
    </w:p>
    <w:p>
      <w:pPr>
        <w:pStyle w:val="Normal"/>
        <w:ind w:left="502"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омнить, что задача каждого занятия –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варианты как упрощения, так и усложнения задания. 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Normal"/>
        <w:autoSpaceDE w:val="false"/>
        <w:ind w:firstLine="50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-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40"/>
        <w:gridCol w:w="6226"/>
        <w:gridCol w:w="574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за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личество часо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Тема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Формы работ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3" w:right="-37" w:hanging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детей с особенностями занятий в кружке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бесе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занят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испу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по технике безопасности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бесе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дерева  </w:t>
            </w:r>
            <w:r>
              <w:rPr>
                <w:rFonts w:cs="Arial" w:ascii="Arial" w:hAnsi="Arial"/>
                <w:b/>
              </w:rPr>
              <w:t xml:space="preserve">ИНЬ-ЯНЬ </w:t>
            </w:r>
            <w:r>
              <w:rPr>
                <w:rFonts w:cs="Arial" w:ascii="Arial" w:hAnsi="Arial"/>
              </w:rPr>
              <w:t xml:space="preserve"> из бисер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дерева  </w:t>
            </w:r>
            <w:r>
              <w:rPr>
                <w:rFonts w:cs="Arial" w:ascii="Arial" w:hAnsi="Arial"/>
                <w:b/>
              </w:rPr>
              <w:t>ИНЬ-ЯНЬ</w:t>
            </w:r>
            <w:r>
              <w:rPr>
                <w:rFonts w:cs="Arial" w:ascii="Arial" w:hAnsi="Arial"/>
              </w:rPr>
              <w:t xml:space="preserve">  из бисер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-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дерева  </w:t>
            </w:r>
            <w:r>
              <w:rPr>
                <w:rFonts w:cs="Arial" w:ascii="Arial" w:hAnsi="Arial"/>
                <w:b/>
              </w:rPr>
              <w:t xml:space="preserve">ИНЬ-ЯНЬ </w:t>
            </w:r>
            <w:r>
              <w:rPr>
                <w:rFonts w:cs="Arial" w:ascii="Arial" w:hAnsi="Arial"/>
              </w:rPr>
              <w:t xml:space="preserve"> из бисер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-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Щучий хвост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6-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Щучий хвост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-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Паутинк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2-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726" w:leader="none"/>
              </w:tabs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Паутинк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4-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Цветок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6-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Цветок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8-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Переливы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0-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Переливы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2-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Жгут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4-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Жгут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6-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Сердечко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8-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раслета из резиночек «Сердечко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0-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 xml:space="preserve">БЕРЁЗЫ 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2-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 xml:space="preserve">БЕРЁЗЫ 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4-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 xml:space="preserve">БЕРЁЗЫ 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6-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 xml:space="preserve">БЕРЁЗЫ 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8-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>ИВЫ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-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 xml:space="preserve">ИВЫ 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2-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 xml:space="preserve">ИВЫ 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4-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 </w:t>
            </w:r>
            <w:r>
              <w:rPr>
                <w:rFonts w:cs="Arial" w:ascii="Arial" w:hAnsi="Arial"/>
                <w:b/>
              </w:rPr>
              <w:t xml:space="preserve">ИВЫ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из бисер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-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ГРУШЕК из резиночек «ЗАЙК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8-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ГРУШЕК из резиночек «ЗАЙК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>
          <w:trHeight w:val="23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-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ГРУШЕК из резиночек «МИШК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ГРУШЕК из резиночек «МИШК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3-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ГРУШЕК из резиночек «КРОЛИКИ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ГРУШЕК из резиночек «КРОЛИКИ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6-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Зеркало из ложе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Зеркало из ложе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-3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зер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Зеркало из ложе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</w:rPr>
            </w:pPr>
            <w:r>
              <w:rPr>
                <w:b/>
              </w:rPr>
              <w:t>8 МАРТА оригам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</w:rPr>
            </w:pPr>
            <w:r>
              <w:rPr>
                <w:b/>
              </w:rPr>
              <w:t>8 МАРТА оригам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Мальвина и Пьеро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</w:rPr>
            </w:pPr>
            <w:r>
              <w:rPr/>
              <w:t>Плетение именных браслето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</w:rPr>
            </w:pPr>
            <w:r>
              <w:rPr/>
              <w:t>Плетение именных браслето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ктическая работа</w:t>
            </w:r>
          </w:p>
        </w:tc>
      </w:tr>
    </w:tbl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адекватное понимание причин успешности/неуспешности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выраженной познавательной мотиваци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устойчивого интереса к новым способам познани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адекватного понимания причин успешности/неуспешности творческой деятельност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ринимать и сохранять учебно-творческую задач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учитывать выделенные в пособиях этапы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ланировать свои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существлять итоговый и пошаговый контро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адекватно воспринимать оценку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различать способ и результат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вносить коррективы в действия на основе их оценки и учета сделанных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проявлять познавательную инициативу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учитывать выделенные учителем ориентиры действия в незнакомом материале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преобразовывать практическую задачу в познавательную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самостоятельно находить варианты решения творческой задач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высказываться в устной и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анализировать объекты, выделять глав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существлять синтез (целое из част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роводить сравнение, сериацию, классификацию по разным критер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устанавливать причинно-следственные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троить рассуждения об объек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бобщать (выделять класс объектов по какому-либо призна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дводить под поня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устанавливать ана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роводить наблюдения и эксперименты, высказывать суждения, делать умозаключения и выв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осознанно и произвольно строить сообщения в устной и письменной форме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учитывать разные м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договариваться, приходить к об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облюдать корректность в высказыва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задавать вопросы по суще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использовать речь для регуляции своего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тремиться к координации действий при выполнении коллектив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контролировать действия партн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владеть монологической и диалогической формами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учитывать разные мнения и обосновывать свою позицию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занятий по предложенному курсу учащиеся получат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развива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знакомиться с новыми технологическими приемами обработки различны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использовать ранее изученные приемы в новых комбинациях и сочета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оздавать полезные и практичные изделия, осуществляя помощь своей сем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 собственну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казывать посильную помощь в дизайне и оформлении класса, школы, своего жилищ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достичь оптимального для каждого уровня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формировать систему универсальных учебных дей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формировать навыки работы с информацией.</w:t>
      </w:r>
    </w:p>
    <w:sectPr>
      <w:type w:val="nextPage"/>
      <w:pgSz w:orient="landscape" w:w="16838" w:h="11906"/>
      <w:pgMar w:left="1134" w:right="962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jaVu Sans;Arial" w:cs="DejaVu Sans;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76" w:before="240" w:after="60"/>
      <w:textAlignment w:val="baseline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Calibri" w:hAnsi="Calibri" w:cs="Calibri"/>
      <w:spacing w:val="-1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DejaVu Sans;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3:00Z</dcterms:created>
  <dc:creator>ALEKS</dc:creator>
  <dc:description/>
  <cp:keywords/>
  <dc:language>en-US</dc:language>
  <cp:lastModifiedBy>Светлана</cp:lastModifiedBy>
  <cp:lastPrinted>2013-09-13T13:20:00Z</cp:lastPrinted>
  <dcterms:modified xsi:type="dcterms:W3CDTF">2016-10-12T13:50:00Z</dcterms:modified>
  <cp:revision>18</cp:revision>
  <dc:subject/>
  <dc:title/>
</cp:coreProperties>
</file>