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0</wp:posOffset>
                </wp:positionH>
                <wp:positionV relativeFrom="paragraph">
                  <wp:posOffset>-465455</wp:posOffset>
                </wp:positionV>
                <wp:extent cx="2565400" cy="824865"/>
                <wp:effectExtent l="5080" t="0" r="4381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3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и и дра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lime" stroked="t" o:allowincell="f" style="position:absolute;margin-left:-275pt;margin-top:-36.65pt;width:201.95pt;height:64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и и драки</w:t>
                      </w:r>
                    </w:p>
                  </w:txbxContent>
                </v:textbox>
                <v:path textpathok="t"/>
                <v:textpath on="t" fitshape="t" string="Дети и драки" style="font-family:&quot;Times New Roman&quot;;font-size:12pt"/>
                <v:fill o:detectmouseclick="t" type="solid" color2="fuchsia"/>
                <v:stroke color="blue" weight="9360" joinstyle="miter" endcap="flat"/>
                <v:shadow on="t" obscured="f" color="#b2b2b2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32"/>
        </w:rPr>
        <w:t>«Как научить ребёнка жить без драки?»</w:t>
      </w:r>
    </w:p>
    <w:p>
      <w:pPr>
        <w:pStyle w:val="Normal"/>
        <w:ind w:right="28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втягивают в драку, посоветуйте ему: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- отойти от этого человека в сторону;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- зайти в класс;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- сказать обидчику о том, что ты чувствуешь: 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- «Я зол, но отказываюсь драться с тобой»,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«Я возмущен твоим поведением»,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«Отойди от меня, я не хочу с тобой разговаривать»,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«Я вижу, ты хочешь втянуть меня в драку, я прав?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не нападать первым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еревести конфликт в шутку.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ка рассердили действия одноклассника и ему захотелось его ударить, то посоветуйте ему снять напряжение с помощью: 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- счета до 10; 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- умывания или обмывания рук; 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>- направления агрессии на неодушевленный предмет: эспандер, шарики, подушку (если дома), боксерскую грушу, если ты находишься в спортивном зале.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>Если ребенок стал свидетелем драки, то он может: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- предложить драчунам продолжить разбор отношений на следующей перемене (есть надежда, что ребята забудут обиду и помирятся, также за это время можно сказать учителю или психологу, они окажут им помощь в примирении). 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шеназванные способы не помогают, посоветуйте ребенку позвать учителя или другого авторитетного взрослого.</w:t>
      </w:r>
    </w:p>
    <w:p>
      <w:pPr>
        <w:pStyle w:val="Normal"/>
        <w:ind w:left="-567" w:right="2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2365</wp:posOffset>
            </wp:positionH>
            <wp:positionV relativeFrom="paragraph">
              <wp:posOffset>121285</wp:posOffset>
            </wp:positionV>
            <wp:extent cx="2895600" cy="2544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1:00Z</dcterms:created>
  <dc:creator>XTreme</dc:creator>
  <dc:description/>
  <cp:keywords/>
  <dc:language>en-US</dc:language>
  <cp:lastModifiedBy>Admin</cp:lastModifiedBy>
  <dcterms:modified xsi:type="dcterms:W3CDTF">2011-11-09T18:14:00Z</dcterms:modified>
  <cp:revision>6</cp:revision>
  <dc:subject/>
  <dc:title>«Как научить ребёнка жить без драки</dc:title>
</cp:coreProperties>
</file>