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ход детей под музы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ова к нам пришёл сегодня </w:t>
      </w:r>
    </w:p>
    <w:p>
      <w:pPr>
        <w:pStyle w:val="Normal"/>
        <w:rPr/>
      </w:pPr>
      <w:r>
        <w:rPr>
          <w:sz w:val="28"/>
          <w:szCs w:val="28"/>
        </w:rPr>
        <w:t>Праздник ёлки и з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раздник новогодний </w:t>
      </w:r>
    </w:p>
    <w:p>
      <w:pPr>
        <w:pStyle w:val="Normal"/>
        <w:rPr/>
      </w:pPr>
      <w:r>
        <w:rPr>
          <w:sz w:val="28"/>
          <w:szCs w:val="28"/>
        </w:rPr>
        <w:t>С нетерпеньем ждал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й праздник новогодний</w:t>
      </w:r>
    </w:p>
    <w:p>
      <w:pPr>
        <w:pStyle w:val="Normal"/>
        <w:rPr/>
      </w:pPr>
      <w:r>
        <w:rPr>
          <w:sz w:val="28"/>
          <w:szCs w:val="28"/>
        </w:rPr>
        <w:t>Мы встречаем кажд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желает веселиться, </w:t>
      </w:r>
    </w:p>
    <w:p>
      <w:pPr>
        <w:pStyle w:val="Normal"/>
        <w:rPr/>
      </w:pPr>
      <w:r>
        <w:rPr>
          <w:sz w:val="28"/>
          <w:szCs w:val="28"/>
        </w:rPr>
        <w:t>Становитесь в хоровод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сня « С новым годом всех мы поздравляем 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нежинка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шите, спешите, спеши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ёлку к нам праздничным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ёлка зажжётся огн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играть и 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е, спешите, спе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аздник весёлый встречать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ебёнок: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м на праздник долгожд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й в блеске звё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вает гость жел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душка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его стихи расскажем, </w:t>
      </w:r>
    </w:p>
    <w:p>
      <w:pPr>
        <w:pStyle w:val="Normal"/>
        <w:rPr/>
      </w:pPr>
      <w:r>
        <w:rPr>
          <w:sz w:val="28"/>
          <w:szCs w:val="28"/>
        </w:rPr>
        <w:t>Песни дедушке споём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авайт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деда позов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нем дружно, вместе гром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д Мороз, приди на ёлку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ти кричат 3 раза, звучит музык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ходит Снегурочка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Снегурочка: </w:t>
      </w:r>
    </w:p>
    <w:p>
      <w:pPr>
        <w:pStyle w:val="Normal"/>
        <w:rPr/>
      </w:pPr>
      <w:r>
        <w:rPr>
          <w:sz w:val="28"/>
          <w:szCs w:val="28"/>
        </w:rPr>
        <w:t xml:space="preserve">Здесь на ёлке всем извест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очень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, играть,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а в гости 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держится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 послал в дорогу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ж  вставай Снегурка 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ви своих подруг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снежинки вы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й танец покажит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сполняется танец  « Снежинок 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ё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лав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пес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егодня самый г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меётся больше всех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сня « Хорошо, что каждый год… »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 конце песни появляются инопланетяне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то это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это же наши гости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вы прибыли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Инопланетя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етели мы на рак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нали космический вет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бесах мы словно до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се звёздочки знак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посмотреть на ваш праздник</w:t>
      </w:r>
    </w:p>
    <w:p>
      <w:pPr>
        <w:pStyle w:val="Normal"/>
        <w:rPr/>
      </w:pPr>
      <w:r>
        <w:rPr>
          <w:sz w:val="28"/>
          <w:szCs w:val="28"/>
        </w:rPr>
        <w:t xml:space="preserve">С новым годом всех поздрав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вами праздник сп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ля вас привезли игру – подарок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водится игра « Прыжки по звёздам »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бегает чёрт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Чё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енько не виде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это вы собрались здесь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встречаем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Чё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ен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 – т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 я под кобылу под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атужился, поднапруж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то–то! Конечно, теперь я поста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теперь в школе рабо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у маленьких чертенят уму – разуму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олдует, чихает, дым пус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й, 23й, 15й, 13й! Поя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любовь?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Чертенята мнуться,чихают</w:t>
      </w:r>
    </w:p>
    <w:p>
      <w:pPr>
        <w:pStyle w:val="Normal"/>
        <w:rPr/>
      </w:pPr>
      <w:r>
        <w:rPr>
          <w:sz w:val="28"/>
          <w:szCs w:val="28"/>
        </w:rPr>
        <w:t>Да нет, кого должен любить чёрт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13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чку, детишек, всех!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Чё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у тебя с любовью 13й! Двойка.</w:t>
      </w:r>
    </w:p>
    <w:p>
      <w:pPr>
        <w:pStyle w:val="Normal"/>
        <w:rPr/>
      </w:pPr>
      <w:r>
        <w:rPr>
          <w:sz w:val="28"/>
          <w:szCs w:val="28"/>
        </w:rPr>
        <w:t xml:space="preserve">А ну-ка лучший из лучших 44й. Прояв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 должен любить чёрт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44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ебя!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уж и себя! А других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Чё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, Снегурочка не порти мне уче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одтянись, проя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…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се черте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 себя, чихай на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жизни ждёт тебя успех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а « Снежки 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мы не согласны с чер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да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 надо всех, и дружить надо со вс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литься надо со всем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сня « Почему медведь зимой спит … 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а к нам ёлочка ветвис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ёная, чуть серебрис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, сверкая снежин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ыми, тонкими льдинками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а новогодняя ё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рядилась, она погля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 на ёлке душистого ц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бусы горят на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 ёлочка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леске лучистых ог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 всех она кр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еленей и пыш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наша ёлка зел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рядна и стр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1000 ог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ыхнули на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ёлкой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цует и по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рузей и всех по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 круг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сполняется танец  « Вперёд 4 шага, назад 4 шага 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очка зелё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м запушё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истая, игл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ючая, паху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гись огнями раз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ми и красными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зажигаются ог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вместе ёлочку по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 ёлочка г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, будь добра помоги нам ёлочку зажечь ог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пока пойду, поищу Деда Мороза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есело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дружная, зв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ёлочка 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й свои огн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жигаются огн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сня « Маленькой ёлочке холодно зимой 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вот и ёлочка горит ог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десь с вами, а кого нет у нас на празднике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а Мороза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позовём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! Дедушка Мороз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является  лиса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? Что кричите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мы звали Деда Мороз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явилась л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акая ты сегодня крас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бя и не узнали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что не узнал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обо мне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я рыж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ная, бесстыж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 я импортных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« Меринду » часто п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это лесной люд, просто мне завидуют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онька, ты к нам на праздник 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да Мороза нигде не видела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, когда со мной так ласково обращ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быть расскажу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ёт дедушка и подар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мешок 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за хорошие нов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 вами что – нибудь споём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есня « Ну-ка ёлочка светлей …»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бегает Баба – Яга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Баба –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азорались? Распе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год!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свет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по лесу с мешком 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я бегает его и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, праздник, тра – та – та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раздник сегодня бабушка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Баба –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у вас за праздник дедушка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же я дедушка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Баба –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ая же я баб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рутая меня не трон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юсь от Ле Мон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ла, видела я вашего д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лучите вы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го заколдо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еперь сюда дорогу ни за что не найдёт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– Яга, верни нам Деда  Мор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дь детям подарки должен принести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Баба –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щё, что придумали.</w:t>
      </w:r>
    </w:p>
    <w:p>
      <w:pPr>
        <w:pStyle w:val="Normal"/>
        <w:rPr/>
      </w:pPr>
      <w:r>
        <w:rPr>
          <w:sz w:val="28"/>
          <w:szCs w:val="28"/>
        </w:rPr>
        <w:t>Хотя если споёте для меня хорошую пес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пожалуй, расколдую вашего Деда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сама – то петь умеешь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Баба –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я самая лучшая певица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аких – то 300 лет всего – то</w:t>
      </w:r>
    </w:p>
    <w:p>
      <w:pPr>
        <w:pStyle w:val="Normal"/>
        <w:rPr/>
      </w:pPr>
      <w:r>
        <w:rPr>
          <w:sz w:val="28"/>
          <w:szCs w:val="28"/>
        </w:rPr>
        <w:t>Мне пожить, повредничать ох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у дремучему бр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бя красавицу гля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мая моя? Я, Я, Я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вот, я песню вместо вас сп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вы для меня станцу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модный танец.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Баба – Яг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у я забыла, как он назы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такой птичий танец: кури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гусиный, вспомнила- утиный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утиный, а «Танец утят»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Танец утят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Баба –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ладно уж расколд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ут моя волшебная к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ый ветер не ш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и и закру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а мороза к друз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скорее принес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у вот, заклинание почему – то не действует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создать ветер, давайте поиграем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а «Бег в валенках вокруг ёлки»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ед моро</w:t>
      </w:r>
      <w:r>
        <w:rPr>
          <w:color w:val="FF0000"/>
          <w:sz w:val="28"/>
          <w:szCs w:val="28"/>
        </w:rPr>
        <w:t>з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й, свежий ветерок! Где это 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о мной? И где мой мешок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а, здравству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бя так давно ждём, играем, зо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всё не идёшь.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ед моро</w:t>
      </w:r>
      <w:r>
        <w:rPr>
          <w:color w:val="FF0000"/>
          <w:sz w:val="28"/>
          <w:szCs w:val="28"/>
        </w:rPr>
        <w:t>з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дравствуйте! С новым годом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 новым годом поздравляю всех детей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овым годом поздравляю все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у вас я год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идеть всех я рад.</w:t>
      </w:r>
    </w:p>
    <w:p>
      <w:pPr>
        <w:pStyle w:val="Normal"/>
        <w:rPr/>
      </w:pPr>
      <w:r>
        <w:rPr>
          <w:sz w:val="28"/>
          <w:szCs w:val="28"/>
        </w:rPr>
        <w:t>Подросли, большими стали, и помочь вы мне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у ёжку не видали, про мешок мой не слы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к вам я добирался …</w:t>
      </w:r>
    </w:p>
    <w:p>
      <w:pPr>
        <w:pStyle w:val="Normal"/>
        <w:rPr/>
      </w:pPr>
      <w:r>
        <w:rPr>
          <w:sz w:val="28"/>
          <w:szCs w:val="28"/>
        </w:rPr>
        <w:t>На санях ехал, на лыжах 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ремучий лес зашё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удился в какую – то избушку стуч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ю точно, что был мешок с подар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и угостить – то детей неч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хоть награды остались!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сё понятно, баба яга с нами зд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ы устраивает, и конфеты из мешка раз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ак и подумала, что мешок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 дед мороз  у ребят с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баба яга, они нам помогут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Баба –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что же заб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так плохи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пели и пля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жко по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устал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ь зовёт метл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рай ты свой мешок.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ед моро</w:t>
      </w:r>
      <w:r>
        <w:rPr>
          <w:color w:val="FF0000"/>
          <w:sz w:val="28"/>
          <w:szCs w:val="28"/>
        </w:rPr>
        <w:t>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вами я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тов пуститься в 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в круг скорей вставайт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Хоровод свой начинайте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сня «Что за дерево такое »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ед моро</w:t>
      </w:r>
      <w:r>
        <w:rPr>
          <w:color w:val="FF0000"/>
          <w:sz w:val="28"/>
          <w:szCs w:val="28"/>
        </w:rPr>
        <w:t>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т, сверкают огни уж на ё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т на ёлке бусы и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юбим нашу ёлку.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а, да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лка  светится искр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ети веселить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ед моро</w:t>
      </w:r>
      <w:r>
        <w:rPr>
          <w:color w:val="FF0000"/>
          <w:sz w:val="28"/>
          <w:szCs w:val="28"/>
        </w:rPr>
        <w:t>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ло игр есть на свете, поиграть хотите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играть мы будем в такую игр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уду задавать вопросы, а вы будите  отвечат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, это я ,это все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атагою весёлой каждый день шагает в школу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ороза не боится, на коньках летит как птица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приходит в класс с опозданием на час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хранит в порядке, ручки, книжки и тетрадки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машний свой урок выполняет точно в срок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из малышей ходит грязный до ушей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не ходит хмурый любит спорт и физкультуру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скажите, братцы забывает умы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вас своим трудом украшает класс и дом?..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душка мороз, а наши ребята тоже знают много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шь поиграть с нами в игру «Займи стульчик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гра «Займи стульчик».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ед моро</w:t>
      </w:r>
      <w:r>
        <w:rPr>
          <w:color w:val="FF0000"/>
          <w:sz w:val="28"/>
          <w:szCs w:val="28"/>
        </w:rPr>
        <w:t>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давайте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я не зн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грать в такую игру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оревнование с Дедом Морозом от стула до ёлки,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вокруг ёлки и первым сесть на стул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 Дедушка?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ед моро</w:t>
      </w:r>
      <w:r>
        <w:rPr>
          <w:color w:val="FF0000"/>
          <w:sz w:val="28"/>
          <w:szCs w:val="28"/>
        </w:rPr>
        <w:t>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внученька? Я ведь веселиться с детьми пришё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сня « В лесу родилась ёлочка »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ед моро</w:t>
      </w:r>
      <w:r>
        <w:rPr>
          <w:color w:val="FF0000"/>
          <w:sz w:val="28"/>
          <w:szCs w:val="28"/>
        </w:rPr>
        <w:t>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наплясался я, у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жу немного и поиграю с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дна игра для вас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 стих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, вы продолж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, хором повтор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т класса не от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чись прим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любой пример на …(п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о,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грязна руб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традь изм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го зовём … (неря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повеяло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сегда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вают две сестр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их …(рукав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ватил за щёки, кончик 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исовал окно без с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то же это? Вот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делает …(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гонять друг друга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мотри не па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 тогда, лег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ходные …(к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января, до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ужен лист …(календа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дружно отвеч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танцуем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анец « Если нравится тебе »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ед моро</w:t>
      </w:r>
      <w:r>
        <w:rPr>
          <w:color w:val="FF0000"/>
          <w:sz w:val="28"/>
          <w:szCs w:val="28"/>
        </w:rPr>
        <w:t>з:</w:t>
      </w:r>
    </w:p>
    <w:p>
      <w:pPr>
        <w:pStyle w:val="Normal"/>
        <w:rPr/>
      </w:pPr>
      <w:r>
        <w:rPr>
          <w:sz w:val="28"/>
          <w:szCs w:val="28"/>
        </w:rPr>
        <w:t>А стихи вы умеете рассказывать? Я послушаю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тение стихов деть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ед моро</w:t>
      </w:r>
      <w:r>
        <w:rPr>
          <w:color w:val="FF0000"/>
          <w:sz w:val="28"/>
          <w:szCs w:val="28"/>
        </w:rPr>
        <w:t>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мне у вас но пора прощаться. Меня ждут дети на других ёлках. А с вами мы  увидимся через год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ерез год? А награды, которые ты обещал детям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ручение наград.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ед моро</w:t>
      </w:r>
      <w:r>
        <w:rPr>
          <w:color w:val="FF0000"/>
          <w:sz w:val="28"/>
          <w:szCs w:val="28"/>
        </w:rPr>
        <w:t>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новом году всем желаю усп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весёлого звонкого см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хороших друзей и по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личных отметок и знаний сундук. </w:t>
      </w:r>
    </w:p>
    <w:p>
      <w:pPr>
        <w:pStyle w:val="Normal"/>
        <w:rPr/>
      </w:pPr>
      <w:r>
        <w:rPr>
          <w:sz w:val="28"/>
          <w:szCs w:val="28"/>
        </w:rPr>
        <w:t>Ой, совсем забыл. Где – то должен быть сундук. А в нём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бли, крабли,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ись сундук. Что – то не получается. Закройте все глаза, я ещё раз попробую.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овым годом! До свиданья! С новым годом, с новым счастьем.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аздник новогодний нам заканчив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, усп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желаю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добрей, умней, отваж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вам в сердцах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сем до свиданья и до новых встреч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глашаем на дискотеку и в новогоднее кофе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3110865" cy="207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818640" cy="2167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9pt;margin-top:1.2pt;width:467.95pt;height:323.95pt;mso-wrap-style:none;v-text-anchor:middle" type="_x0000_t136">
            <v:path textpathok="t"/>
            <v:textpath on="t" fitshape="t" string="Здравствуй праздник&#10; &quot;Новый год&quot;" style="font-family:&quot;Arial&quot;;font-size:12pt"/>
            <v:fill o:detectmouseclick="t" type="solid" color2="#cc9900"/>
            <v:stroke color="lim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60655</wp:posOffset>
            </wp:positionV>
            <wp:extent cx="2178050" cy="2395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92075</wp:posOffset>
            </wp:positionV>
            <wp:extent cx="4324350" cy="3314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47:00Z</dcterms:created>
  <dc:creator>User</dc:creator>
  <dc:description/>
  <cp:keywords/>
  <dc:language>en-US</dc:language>
  <cp:lastModifiedBy>User</cp:lastModifiedBy>
  <dcterms:modified xsi:type="dcterms:W3CDTF">2008-05-04T05:23:00Z</dcterms:modified>
  <cp:revision>10</cp:revision>
  <dc:subject/>
  <dc:title>Вход детей под музыку</dc:title>
</cp:coreProperties>
</file>