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54610</wp:posOffset>
                </wp:positionV>
                <wp:extent cx="5932170" cy="5595620"/>
                <wp:effectExtent l="6350" t="0" r="4508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55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овый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-21.85pt;margin-top:4.3pt;width:467.05pt;height:440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овый го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школьников</w:t>
                      </w:r>
                    </w:p>
                  </w:txbxContent>
                </v:textbox>
                <v:path textpathok="t"/>
                <v:textpath on="t" fitshape="t" string="Новый год &#10;для&#10;дошкольников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48590</wp:posOffset>
            </wp:positionV>
            <wp:extent cx="3010535" cy="3479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В зале собираются все участники праздника – дети в новогодних костюмах, родители, воспитатели…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Добрый день, дорогие ребятишки и взрослые! Что-то я плохо расслышала… Может вы не позавтракали? Завтракали? Тогда давайте здороваться ещё раз. Добрый день! </w:t>
      </w:r>
      <w:r>
        <w:rPr>
          <w:rFonts w:cs="Arial" w:ascii="Arial" w:hAnsi="Arial"/>
          <w:color w:val="00B050"/>
          <w:sz w:val="28"/>
          <w:szCs w:val="28"/>
        </w:rPr>
        <w:t>(все отвечают).</w:t>
      </w:r>
      <w:r>
        <w:rPr>
          <w:rFonts w:cs="Arial" w:ascii="Arial" w:hAnsi="Arial"/>
          <w:sz w:val="28"/>
          <w:szCs w:val="28"/>
        </w:rPr>
        <w:t xml:space="preserve"> Давайте мы с вами познакомимся. Вы меня узнали? Да. Молодцы. Я – Снегурочка. Внучка знаменитого Деда Мороза. А как вас зовут? Давайте все вместе скажем свои имена! Три-четыре! </w:t>
      </w:r>
      <w:r>
        <w:rPr>
          <w:rFonts w:cs="Arial" w:ascii="Arial" w:hAnsi="Arial"/>
          <w:color w:val="00B050"/>
          <w:sz w:val="28"/>
          <w:szCs w:val="28"/>
        </w:rPr>
        <w:t>(дети вместе кричат).</w:t>
      </w:r>
      <w:r>
        <w:rPr>
          <w:rFonts w:cs="Arial" w:ascii="Arial" w:hAnsi="Arial"/>
          <w:sz w:val="28"/>
          <w:szCs w:val="28"/>
        </w:rPr>
        <w:t xml:space="preserve"> Ой не расслышала всех. А ну-ка повторите! </w:t>
      </w:r>
      <w:r>
        <w:rPr>
          <w:rFonts w:cs="Arial" w:ascii="Arial" w:hAnsi="Arial"/>
          <w:color w:val="00B050"/>
          <w:sz w:val="28"/>
          <w:szCs w:val="28"/>
        </w:rPr>
        <w:t>(кричат).</w:t>
      </w:r>
      <w:r>
        <w:rPr>
          <w:rFonts w:cs="Arial" w:ascii="Arial" w:hAnsi="Arial"/>
          <w:sz w:val="28"/>
          <w:szCs w:val="28"/>
        </w:rPr>
        <w:t xml:space="preserve"> Какие вы сегодня красивые, в ярких костюмах… Тут у нас есть и снежинки. Давайте им похлопаем!  </w:t>
      </w:r>
      <w:r>
        <w:rPr>
          <w:rFonts w:cs="Arial" w:ascii="Arial" w:hAnsi="Arial"/>
          <w:color w:val="00B050"/>
          <w:sz w:val="28"/>
          <w:szCs w:val="28"/>
        </w:rPr>
        <w:t>(все хлопают)</w:t>
      </w:r>
      <w:r>
        <w:rPr>
          <w:rFonts w:cs="Arial" w:ascii="Arial" w:hAnsi="Arial"/>
          <w:sz w:val="28"/>
          <w:szCs w:val="28"/>
        </w:rPr>
        <w:t xml:space="preserve"> И зайчики… </w:t>
      </w:r>
      <w:r>
        <w:rPr>
          <w:rFonts w:cs="Arial" w:ascii="Arial" w:hAnsi="Arial"/>
          <w:color w:val="00B050"/>
          <w:sz w:val="28"/>
          <w:szCs w:val="28"/>
        </w:rPr>
        <w:t>(всем похлопали).</w:t>
      </w:r>
      <w:r>
        <w:rPr>
          <w:rFonts w:cs="Arial" w:ascii="Arial" w:hAnsi="Arial"/>
          <w:sz w:val="28"/>
          <w:szCs w:val="28"/>
        </w:rPr>
        <w:t xml:space="preserve"> А знаете ли вы дети, почему мы тут все вместе собрались? Та и ещё и в праздничных костюмах?... Потому что сегодня праздник. А какой? Правильно! Новый год! Это самый любимый праздник все детей и взрослых. Потому что каждый праздник, в каждом доме наряжают зелёную, яркую?... Правильно! Ёлочку! И в гости все мы ждём доброго Деда, моего деда. Как его зовут? Правильно! Дед Мороз. А у него есть большой мешок, а в нём что? Правильно! Подарки! Давайте его позовём! Дед Мороз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Все кричат, слышен стук, выходит Баба Яга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Привет! Не ждали? Даже не надеялись? А я пришла. Сама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Бабуся Ягуся, мы тебя не ждали и не звали. Мы ждали Деда Мороза. Правда дети?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Не ждали? Не звали? Хотели праздновать Новый год без меня? Не выйдет. Если меня не пригласили на праздник, то и у вас праздника не будет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Как это не будет? Мы готовились. Костюмы одевали, стишки учили, ёлку наряжали. Скоро Дед Мороз придёт. Так, дети? А ты горишь – не будет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А я вам праздник испорчу. Всё! Праздник окончился. Все встали и пошли по домам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Бабуся Ягуся, почему ты всегда такая злая?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Потому, что меня никто не любит. Никто на праздник не приглашает… Я такая одинокая… А на самом деле, я весёлая и очень люблю и петь, и танцевать, а сколько я загадок знаю! </w:t>
      </w:r>
    </w:p>
    <w:p>
      <w:pPr>
        <w:pStyle w:val="Normal"/>
        <w:ind w:left="-567" w:right="-1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Ну так и оставайся на нашем празднике, с нами и танцуй, и пой. Оставим, дети, Бабу Ягу? Она согласна нам не мешать, а с нами весело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Дети отвечают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Спасибо вам, добрые дети и взрослые. Вы не пожалеете, что пригласили меня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Так что ты, бабушка, говорила про развлечения? Где твои загадки?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А вот они. (загадывает загадки). Какие же вы молодцы! Все загадки отгадали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Наши дети не только загадки отгадывают, они и поют, и танцуют хорошо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Танцуют? Я так хочу научиться танцевать… Это моя давняя мечта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Снегурочка: </w:t>
      </w:r>
      <w:r>
        <w:rPr>
          <w:rFonts w:cs="Arial" w:ascii="Arial" w:hAnsi="Arial"/>
          <w:sz w:val="28"/>
          <w:szCs w:val="28"/>
        </w:rPr>
        <w:t xml:space="preserve">Дети, научим бабушку танцевать «танец Маленьких Утят»?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Все танцуют. Можно и родителей пригласить в круг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Молодцы! А Бабушка как хорошо танцевала. Но время появиться Деду Морозу. Надо его ещё раз позвать!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Все зовут! Стук в двери. Выходит Дед Мороз. Баба Яга прячется за ёлочку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Здравствуйте, дети! Здравствуй, внученька. Здравствуйте, мальчики и девочки. Высокие и низкие, крепкие и худенькие, чернявые и русые, угрюмые и весёлые – всем, всем, всем – ЗДРАВСТВУЙТЕ! Что-то я вас не слышу, я же уже старенький, поприветствуйте меня громче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Дети здороваются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Поздравляю вас с Новым Годом и желаю расти здоровыми и счастливыми! Снегурочка, а кто это там за ёлочкой прячется?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Дедушка, это наша новая подружка – Баба Яга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Баба Яга – подружка?! Не может быть. Это вредная, старая проказница!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Нет, Дедушка, ты ошибаешься. Она так хорошо с детками играла, танцевала. Мы с ней подружились. Ведь ты, Дедушка, знаешь, что когда ты по-доброму, то и к тебе по-доброму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Тогда почему же ты, Баба Яга, прячешься?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Так я же тебя боюсь. Что если ты меня заморозишь?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Чего это я буду тебя морозить? Если ты с детьми себя хорошо ведёшь, то я тебя обижать не буду. Выходи и празднуй с нами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УРА!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Теперь наступило время зажечь нашу прекрасную ёлочку. Поможете мне, дети? Скажем все вместе: «Ёлочка-красавица, улыбнись, огнями яркими зажгись!»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Огни зажигаются. Все аплодируют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Ну, теперь уже пришло время для развлечений. А какие вы сегодня красивые, и девочки, и мальчики. Да ещё и в карнавальных костюмах… Детки, а вы подготовились к празднику?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Да, Дедушка, детки и танцы, и песни, и стишки выучили. Сейчас мы тебе, Дедушка, маленький концерт устроим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Дети читают стишки и поют песни, которые выучили заранее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Дед Мороз, ты тоже всегда такой красивый, и румяный, и здоровый! Почти как наши детки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А как же? Я же постоянно в движении. Мне ко всем детям на праздник нужно успеть, во все уголки мира. Должен быть в хорошей форме, каждый день в хорошей форме. А дети разве зарядку не делают? Давайте проверим!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Снегурочка и Баба Яга выстраивают детей в круг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Сейчас мы тебе покажем, как мы делаем зарядку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четыре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пы выше, глубже вдох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 влево, хвост направо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всё сначала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…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Бабушка, ты что делаешь? Какой хвост? У нас на празднике дети, а не зверюшки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Ой-йо-йой… Извините, это я начала зарядку для зверюшек, мы такие упражнения в лесу делаем. Исправлюсь… Готовы? Делаем упражнения вместе со мной. Музыка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девочки, дорогие мальчики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товьтесь все к моей зарядочке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ньте шире на площадке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баян играет наш, все на месте дружно марш!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четыре. Ноги выше, руки шире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рисели, все поднялись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сели, снова встали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йдём теперь к подскокам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к низким, а к высоким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четыре. А сейчас – остановились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Снегурочка: </w:t>
      </w:r>
      <w:r>
        <w:rPr>
          <w:rFonts w:cs="Arial" w:ascii="Arial" w:hAnsi="Arial"/>
          <w:sz w:val="28"/>
          <w:szCs w:val="28"/>
        </w:rPr>
        <w:t>Теперь, когда мы разогрелись и размялись, самое время нам станцевать для Деда Мороза весёлый русский танец. Дедушка, вставай и ты с нами в круг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вые ребята, ну же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анцуем вместе дружно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ёки ваши аж горят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ги танцевать хотят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танцует и поёт,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в присядочку идёт!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Дети танцуют русский танец. Снегурочка показывает движение, дети повторяют. Если есть дети в русских костюмах – он танцуют в кругу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Молодцы, дети! И ты, Дедушка, замечательно танцевал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Только немножко устал. Но теперь я всех детей в других странах смогу научить русскому танцу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Дедушка, отдохни, а мы продолжим свой новогодний концерт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Дети продолжают читать стихи Деду Морозу!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Какие вы все молодцы! Теперь я приглашаю всех вас в круг на новогодний хоровод.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Все поют новогоднюю песню и водят хоровод. Дети остаются в кругу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Снегурочка: </w:t>
      </w:r>
      <w:r>
        <w:rPr>
          <w:rFonts w:cs="Arial" w:ascii="Arial" w:hAnsi="Arial"/>
          <w:sz w:val="28"/>
          <w:szCs w:val="28"/>
        </w:rPr>
        <w:t xml:space="preserve">Дедушка! Правда у нас вышел чудесный праздник?! Детки очень хорошо подготовились. Даже Баба Яга вела себя очень пристойно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 Я очень счастлива, что мне удалось так замечательно попраздновать с вами. Вы меня ещё пригласите? (Дети отвечают да!)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Молодцы, дети! Вы меня очень потешили. Вы и добрые, и красивые, и умные… А такие хорошие дети могут быть только у самых лучших родителей.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Поэтому, дорогие родители, мы поздравляем вас с Новым Годом и желаем вам и вашим детям счастья, здоровья и всего наилучшего. 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Arial" w:ascii="Arial" w:hAnsi="Arial"/>
          <w:color w:val="FF0000"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А теперь пришло время всем детям получить от меня чудесные, сладкие новогодние… что? Правильно! ПО-ДА-РКИ!!! </w:t>
      </w:r>
    </w:p>
    <w:p>
      <w:pPr>
        <w:pStyle w:val="Normal"/>
        <w:ind w:left="-567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Дед раздаёт подарки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Праздник может быть дополнен подвижными играми и новогодней дискотекой.</w:t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Подвижные игры: </w:t>
      </w:r>
    </w:p>
    <w:p>
      <w:pPr>
        <w:pStyle w:val="Normal"/>
        <w:numPr>
          <w:ilvl w:val="0"/>
          <w:numId w:val="1"/>
        </w:numPr>
        <w:ind w:left="-426" w:right="-1" w:hanging="36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Перетягивание каната с Бабой Ягой. </w:t>
      </w:r>
    </w:p>
    <w:p>
      <w:pPr>
        <w:pStyle w:val="Normal"/>
        <w:numPr>
          <w:ilvl w:val="0"/>
          <w:numId w:val="1"/>
        </w:numPr>
        <w:ind w:left="-426" w:right="-1" w:hanging="36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Борьба на бревне (драка подушками). Вместо бревна может быть использована низенька лавка. </w:t>
      </w:r>
    </w:p>
    <w:p>
      <w:pPr>
        <w:pStyle w:val="Normal"/>
        <w:numPr>
          <w:ilvl w:val="0"/>
          <w:numId w:val="1"/>
        </w:numPr>
        <w:ind w:left="-426" w:right="-1" w:hanging="36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 xml:space="preserve">Снежный баскетбол (попадание в корзину «снежками». «Снежки» сделаны из искусственного меха или это маленькие мячи). </w:t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Хорошего праздника!</w:t>
      </w:r>
    </w:p>
    <w:p>
      <w:pPr>
        <w:pStyle w:val="Normal"/>
        <w:ind w:left="-567" w:right="-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8:00Z</dcterms:created>
  <dc:creator>Абанин Сергей Иванович</dc:creator>
  <dc:description/>
  <cp:keywords/>
  <dc:language>en-US</dc:language>
  <cp:lastModifiedBy>Admin</cp:lastModifiedBy>
  <dcterms:modified xsi:type="dcterms:W3CDTF">2009-12-25T14:00:00Z</dcterms:modified>
  <cp:revision>8</cp:revision>
  <dc:subject/>
  <dc:title>Сценарий для новогоднего утренника</dc:title>
</cp:coreProperties>
</file>